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" w:leader="none"/>
          <w:tab w:val="right" w:pos="104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ое дошкольное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разовательное учреждение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тский сад «Улыбка»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01337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ладимирская обл.,              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мешковский район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.им. К.Маркса, ул. Футбольная, д.7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л. (49248)5-72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ГРН1033302211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Н/КПП 3315006932/331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03.09.2024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муниципальном дошкольном образовательном учреждении детский сад «Улыбка» поселка имени К.Маркса </w:t>
      </w:r>
      <w:r>
        <w:rPr>
          <w:rFonts w:eastAsia="Times New Roman" w:cs="Times New Roman" w:ascii="Times New Roman" w:hAnsi="Times New Roman"/>
          <w:sz w:val="28"/>
          <w:lang w:eastAsia="ru-RU"/>
        </w:rPr>
        <w:t>в настоящее время платные образовательные услуги   НЕ ПРЕДОСТА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175" distB="17780" distL="114300" distR="114300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151130</wp:posOffset>
                </wp:positionV>
                <wp:extent cx="1486535" cy="1483360"/>
                <wp:effectExtent l="635" t="635" r="635" b="0"/>
                <wp:wrapThrough wrapText="bothSides">
                  <wp:wrapPolygon edited="0">
                    <wp:start x="21577" y="9408"/>
                    <wp:lineTo x="21577" y="7467"/>
                    <wp:lineTo x="17978" y="1641"/>
                    <wp:lineTo x="12996" y="-23"/>
                    <wp:lineTo x="8290" y="-23"/>
                    <wp:lineTo x="3861" y="2196"/>
                    <wp:lineTo x="3308" y="2196"/>
                    <wp:lineTo x="263" y="7189"/>
                    <wp:lineTo x="263" y="8299"/>
                    <wp:lineTo x="263" y="13015"/>
                    <wp:lineTo x="263" y="14124"/>
                    <wp:lineTo x="3308" y="19395"/>
                    <wp:lineTo x="3861" y="19395"/>
                    <wp:lineTo x="8013" y="21336"/>
                    <wp:lineTo x="12996" y="21336"/>
                    <wp:lineTo x="17978" y="20227"/>
                    <wp:lineTo x="21300" y="14402"/>
                    <wp:lineTo x="21577" y="12182"/>
                    <wp:lineTo x="21577" y="9408"/>
                  </wp:wrapPolygon>
                </wp:wrapThrough>
                <wp:docPr id="1" name="Рисунок 1" descr="C:\Users\Екатерина\Saved Games\Desktop\изображение_viber_2021-02-10_20-33-5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440" cy="1483200"/>
                        </a:xfrm>
                        <a:prstGeom prst="ellipse">
                          <a:avLst/>
                        </a:prstGeom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1" path="l-2147483648,-2147483643l-2147483628,-2147483627l-2147483648,-2147483643l-2147483626,-2147483625xe" stroked="f" o:allowincell="f" style="position:absolute;margin-left:217.25pt;margin-top:11.85pt;width:117pt;height:116.75pt;mso-wrap-style:none;v-text-anchor:middle;rotation:270">
                <v:fill o:detectmouseclick="t" on="false" color2="black"/>
                <v:stroke color="#3465a4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  О.В.Зай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d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5:00Z</dcterms:created>
  <dc:creator>ДОУ</dc:creator>
  <dc:description/>
  <dc:language>en-US</dc:language>
  <cp:lastModifiedBy>ДОУ</cp:lastModifiedBy>
  <cp:lastPrinted>2021-12-07T11:24:00Z</cp:lastPrinted>
  <dcterms:modified xsi:type="dcterms:W3CDTF">2024-11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